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/>
      </w:pPr>
      <w:r>
        <w:rPr/>
        <w:t xml:space="preserve">  </w:t>
      </w:r>
      <w:r>
        <w:rPr/>
        <w:t>ИЗВЕЩЕНИЕ  № 3-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требительского рынка Администрации  городского округа </w:t>
      </w:r>
    </w:p>
    <w:p>
      <w:pPr>
        <w:pStyle w:val="TextBody"/>
        <w:rPr/>
      </w:pPr>
      <w:r>
        <w:rPr/>
        <w:t xml:space="preserve">город Уфа Республики Башкортостан  - организатор конкурса </w:t>
      </w:r>
    </w:p>
    <w:p>
      <w:pPr>
        <w:pStyle w:val="TextBody"/>
        <w:rPr>
          <w:bCs w:val="false"/>
        </w:rPr>
      </w:pPr>
      <w:r>
        <w:rPr/>
        <w:t xml:space="preserve">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нестационарных передвижных торговых объектов (объектов по оказанию услуг) на  территории городского округа город Уфа </w:t>
      </w:r>
    </w:p>
    <w:p>
      <w:pPr>
        <w:pStyle w:val="TextBody"/>
        <w:rPr>
          <w:bCs w:val="false"/>
        </w:rPr>
      </w:pPr>
      <w:r>
        <w:rPr>
          <w:bCs w:val="false"/>
        </w:rPr>
        <w:t>Республики Башкортост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</w:t>
      </w:r>
      <w:r>
        <w:rPr>
          <w:bCs w:val="false"/>
          <w:u w:val="single"/>
        </w:rPr>
        <w:t>20 апреля 2012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858"/>
        <w:gridCol w:w="1622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ционар-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говый объек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-ция неста-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стацио-нарного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,  период размещения нестационар-ного торгового  объ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СКИЙ РАЙОН 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  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КАЛИНИНСКИЙ РАЙОН (1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.Янаби рядом с д. № 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ободы рядом с д. №  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рецова рядом с д. №  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шникова рядом с д. №  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логодская рядом с д. №  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шникова рядом с д. №  34/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ёная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вардейская - Зелё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рецова рядом с д. № 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шникова рядом с д. № 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шино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ду д.д 12, 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ИРОВСКИЙ РАЙОН (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рядом с д. № 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барякова рядом с д. № 22  (сельхозряд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лавата рядом с д. № 15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Перовской рядом с д. №23 (рядом с трансформаторно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л. Кирова рядом с д. № 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цистер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.Перовской рядом с д. № 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НИНСКИЙ РАЙОН (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324</w:t>
            </w:r>
          </w:p>
          <w:p>
            <w:pPr>
              <w:pStyle w:val="Normal"/>
              <w:jc w:val="center"/>
              <w:rPr/>
            </w:pPr>
            <w:r>
              <w:rPr/>
              <w:t>( со стороны ул. Ирендык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ОКТЯБРЬСКИЙ РАЙОН (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, молоч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ихарда  Зорге рядом с д. №  44 напротив магазина «Байрам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 Российская – Коль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тузиаст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.Абрамово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вар Молодежный рядом с д. № 8/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оло УМ «Персе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язита Бикбая между д.д.  №№ 23, 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язита Бикбая рядом с д. № 32 около ТК «Терем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язита Бикбая </w:t>
            </w:r>
          </w:p>
          <w:p>
            <w:pPr>
              <w:pStyle w:val="Normal"/>
              <w:jc w:val="center"/>
              <w:rPr/>
            </w:pPr>
            <w:r>
              <w:rPr/>
              <w:t>рядом с д. № 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рия Гагарина </w:t>
            </w:r>
          </w:p>
          <w:p>
            <w:pPr>
              <w:pStyle w:val="Normal"/>
              <w:jc w:val="center"/>
              <w:rPr/>
            </w:pPr>
            <w:r>
              <w:rPr/>
              <w:t>рядом с д. № 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илегающей к ТСК «Гагаринский» территори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рия Гагарина рядом с д. №  36</w:t>
            </w:r>
          </w:p>
          <w:p>
            <w:pPr>
              <w:pStyle w:val="Normal"/>
              <w:jc w:val="center"/>
              <w:rPr/>
            </w:pPr>
            <w:r>
              <w:rPr/>
              <w:t>около ТСК «Корс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сима Рыльского рядом с д. №  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50 лет СССР и Р.Зор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, молоч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оссийская – Коль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ДЖОНИКИДЗЕВСКИЙ РАЙОН (1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89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123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 между д.д. №№ 12, 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. 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си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нерала Панфилова рядом с д. № 11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имское шосс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емлевская рядом </w:t>
            </w:r>
          </w:p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СОВЕТСКИЙ РАЙОН (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ул. Бабушкина (около проходной завода «Гидравлика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6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Айска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д. №  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Айская 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д. № 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Бакалинска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с д. №  68/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Давлетшиной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с д. № 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Кадомцевых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с д. № 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ул. Комсомольская рядом с д. №  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ул. Комсомольская рядом с д. № 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83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с д. №  1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с д. № 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пр. Октября (чётная сторона) возле ООТ «Спортивна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ул. Халтурина между д.д. №№ 47, 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Якутова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д. № 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</w:rPr>
            </w:pPr>
            <w:r>
              <w:rPr/>
              <w:t>с 01.05.12г. по 01.03.13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 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13 апреля 2012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 (оригиналы, либо нотариально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/>
        <w:t>-   устав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регистрации (для юридических лиц) или свидетельство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18 апреля 2012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потребительского рынка, кабинет № 2.21 с 10.00 ч.  до 12.00 ч.,  с 14.00 до 17.00 ч. тел. 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 20 апреля 2012 года. Время проведения 10 ч.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(по форме 3, указанной в приложении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ФОРМА ЗАЯВЛЕНИЯ НА УЧАСТИЕ В КОНКУРС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 xml:space="preserve">Администрация городского округа 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/>
      </w:pPr>
      <w:r>
        <w:rPr>
          <w:sz w:val="24"/>
          <w:szCs w:val="24"/>
        </w:rPr>
        <w:t>ЗАЯВЛЕНИЕ  НА УЧАСТИЕ В КОНКУРСЕ</w:t>
      </w:r>
    </w:p>
    <w:p>
      <w:pPr>
        <w:pStyle w:val="Normal"/>
        <w:ind w:left="360" w:hanging="0"/>
        <w:jc w:val="center"/>
        <w:rPr/>
      </w:pPr>
      <w:r>
        <w:rPr/>
        <w:t xml:space="preserve">на размещение нестационарного передвижного объекта торговли </w:t>
      </w:r>
    </w:p>
    <w:p>
      <w:pPr>
        <w:pStyle w:val="Normal"/>
        <w:ind w:left="360" w:hanging="0"/>
        <w:jc w:val="center"/>
        <w:rPr/>
      </w:pPr>
      <w:r>
        <w:rPr/>
        <w:t xml:space="preserve">(объекта по оказанию услуг) на территории городского округа город Уфа </w:t>
      </w:r>
    </w:p>
    <w:p>
      <w:pPr>
        <w:pStyle w:val="Normal"/>
        <w:ind w:left="360" w:hanging="0"/>
        <w:jc w:val="center"/>
        <w:rPr/>
      </w:pPr>
      <w:r>
        <w:rPr/>
        <w:t>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firstLine="709"/>
        <w:jc w:val="both"/>
        <w:rPr/>
      </w:pPr>
      <w:r>
        <w:rPr>
          <w:b/>
          <w:sz w:val="24"/>
          <w:szCs w:val="24"/>
        </w:rPr>
        <w:t xml:space="preserve">1. Изучив документацию по проведению открытого конкурса на размещение нестационарных передвижных торговых объектов (объектов по оказанию услуг), а также применимые к данному конкурсу  нормативные правовые акты Российской Федерации и городского округа город Уфа Республики Башкортостан </w:t>
      </w:r>
    </w:p>
    <w:p>
      <w:pPr>
        <w:pStyle w:val="3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i/>
        </w:rPr>
        <w:t>(</w:t>
      </w:r>
      <w:r>
        <w:rPr/>
        <w:t>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TextBody"/>
        <w:rPr/>
      </w:pPr>
      <w:r>
        <w:rPr/>
        <w:t xml:space="preserve">       </w:t>
      </w:r>
      <w:r>
        <w:rPr/>
        <w:t>Если наши предложения, изложенные ниже, будут приняты, мы берем на себя обязательство оказать услуги в соответствии с нормативными правовыми актами Республики Башкортостан и г.Уфы,  требованиями конкурсной документации123</w:t>
      </w:r>
    </w:p>
    <w:p>
      <w:pPr>
        <w:pStyle w:val="TextBody"/>
        <w:rPr/>
      </w:pPr>
      <w:r>
        <w:rPr/>
        <w:t>, и согласно нашим предлож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ы поставлены в известность, что в соответствии с Постановлением  </w:t>
      </w:r>
      <w:r>
        <w:rPr>
          <w:bCs/>
        </w:rPr>
        <w:t>Администрации городского округа город Уфа Республики Башкортостан  от 01.03.2012 г. № 580</w:t>
      </w:r>
      <w:r>
        <w:rPr/>
        <w:t xml:space="preserve">, действие договора на право размещения, заключенного нами с Администрацией </w:t>
      </w:r>
      <w:r>
        <w:rPr>
          <w:bCs/>
        </w:rPr>
        <w:t>городского округа город Уфа Республики Башкортостан</w:t>
      </w:r>
      <w:r>
        <w:rPr/>
        <w:t xml:space="preserve">, может быть прекращено до истечения срока указанного договора, на основании наличия зафиксированных в установленном порядке (два или более раз) нарушений в работе объекта (в том числе правил торговли). 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ые участника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980"/>
        <w:gridCol w:w="1020"/>
        <w:gridCol w:w="60"/>
        <w:gridCol w:w="1800"/>
        <w:gridCol w:w="11"/>
        <w:gridCol w:w="1069"/>
        <w:gridCol w:w="1800"/>
        <w:gridCol w:w="1260"/>
      </w:tblGrid>
      <w:tr>
        <w:trPr>
          <w:trHeight w:val="9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или  Ф.И.О. индивидуального предпринимателя. Номер контактного телефона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почтовый адрес инспекции ФН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участник конкурса зарегистрирован в качестве налогоплательщик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>
                <w:sz w:val="22"/>
                <w:szCs w:val="22"/>
              </w:rPr>
              <w:t>/</w:t>
              <w:tab/>
            </w:r>
            <w:r>
              <w:rPr>
                <w:b/>
                <w:sz w:val="22"/>
                <w:szCs w:val="22"/>
              </w:rPr>
              <w:t>Почтовый адрес участника конкурса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ник конкурса (руководитель юридического лица или индивидуальный предприниматель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Главный бухгалтер</w:t>
      </w:r>
      <w:r>
        <w:rPr/>
        <w:t xml:space="preserve">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МП </w:t>
      </w:r>
      <w:r>
        <w:rPr>
          <w:i/>
          <w:vertAlign w:val="superscript"/>
        </w:rPr>
        <w:tab/>
        <w:t xml:space="preserve">    </w:t>
        <w:tab/>
        <w:tab/>
        <w:tab/>
        <w:tab/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ФОРМА КОНКУРСНОЙ ДОКУМЕНТАЦИИ </w:t>
      </w:r>
    </w:p>
    <w:p>
      <w:pPr>
        <w:pStyle w:val="Heading1"/>
        <w:rPr>
          <w:szCs w:val="24"/>
        </w:rPr>
      </w:pPr>
      <w:r>
        <w:rPr>
          <w:szCs w:val="24"/>
        </w:rPr>
        <w:t>ПО УЧАСТИЮ В КОНКУРСЕ</w:t>
      </w:r>
    </w:p>
    <w:p>
      <w:pPr>
        <w:pStyle w:val="Heading1"/>
        <w:rPr/>
      </w:pPr>
      <w:r>
        <w:rPr>
          <w:szCs w:val="24"/>
        </w:rPr>
        <w:t xml:space="preserve"> </w:t>
      </w:r>
      <w:r>
        <w:rPr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 xml:space="preserve">Дата, исх. Номер                                              Управление потребительского рынк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Администрации городского округ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город Уфа Республики Башкортостан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Уфа, Проспект Октября, 120/1 каб. 2.21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нкурсная документация  на участие в конкурсе №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hanging="0"/>
        <w:rPr>
          <w:b/>
          <w:b/>
          <w:sz w:val="24"/>
          <w:szCs w:val="24"/>
        </w:rPr>
      </w:pPr>
      <w:r>
        <w:rPr/>
        <w:t xml:space="preserve">    </w:t>
      </w:r>
      <w:r>
        <w:rPr>
          <w:b/>
          <w:sz w:val="24"/>
          <w:szCs w:val="24"/>
        </w:rPr>
        <w:t>Конкурсные предложения участника _________________ 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4"/>
        <w:gridCol w:w="2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  </w:t>
              <w:b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конкурсной документации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е предложения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 вид и оформление объекта: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скиз или фотография (фотомонтаж) нестационарного передвижного торгового объекта (объекта по оказанию услуг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авто-магазинов, авто-лавок и т.д. – паспорт транспортного средства (по необходимости)    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оргово-технологическим оборудованием и инвентарем (в зависимости от специализации объекта)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эпидемиологических норм и правил  (с учетом специализации), правил торговли, противопожарных нор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весоизмерительными приборами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жим производства и реализации продукции (для предприятий быстрого питания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востребованность реализуемой продук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ыми средствами, в т.ч. специализированным транспортом (по необходимост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оварами и материалами для оказания услуг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рабочих ме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участника конкурса в сфере потребительского рынка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ник конкурса (руководитель юридического лица или индивидуальный предпринимател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(подпись)                                ____________________(ФИО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 (подпись)</w:t>
        <w:tab/>
        <w:tab/>
        <w:t xml:space="preserve">          ___________________(ФИ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МП </w:t>
        <w:tab/>
        <w:t xml:space="preserve">    </w:t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Heading1"/>
        <w:rPr>
          <w:szCs w:val="24"/>
        </w:rPr>
      </w:pPr>
      <w:r>
        <w:rPr>
          <w:szCs w:val="24"/>
        </w:rPr>
        <w:t>ФОРМА ДОГОВОРА</w:t>
      </w:r>
    </w:p>
    <w:p>
      <w:pPr>
        <w:pStyle w:val="Heading1"/>
        <w:rPr/>
      </w:pPr>
      <w:r>
        <w:rPr>
          <w:szCs w:val="24"/>
        </w:rPr>
        <w:t xml:space="preserve">НА ПРАВО </w:t>
      </w:r>
      <w:r>
        <w:rPr/>
        <w:t>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. Уфа                                             </w:t>
        <w:tab/>
        <w:tab/>
        <w:tab/>
        <w:tab/>
        <w:tab/>
        <w:t xml:space="preserve"> «__» __________ 201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в лице 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олное наименование победителя конкурса)                                       (должност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ействующего на основании ____________________, именуемый в дальнейшем Победитель конкурса, с одной стороны, и Администрация городского округа город Уфа Республики Башкортостан в лице _____________________, действующего на основании ____________________, именуемая в дальнейшем Администрация, с другой стороны, а вместе именуемые Стороны, по результатам открытого конкурса на право размещения нестационарного передвижного торгового объекта (объекта по оказанию услуг) от «___»________ 2012 года и на основании протокола о результатах конкурса № ___ от «___»______2012 года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Администрация предоставляет Победителю конкурса право разместить нестационарный передвижной торговый объект (объект по оказанию услуг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                                   </w:t>
      </w:r>
      <w:r>
        <w:rPr/>
        <w:t>(вид и специализация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(далее - Объект):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                                   </w:t>
      </w:r>
      <w:r>
        <w:rPr/>
        <w:t>(месторасположение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огласно утвержденной постановлением Администрации городского округа город Уфа Республики Башкортостан Схеме размещения нестационарных передвижных торговых объектов (объектов по оказанию услуг), а Победитель конкурса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законодательством Республики Башкортостан, а также муниципальными правовыми актами городского округа город Уфа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2. Настоящий договор на размещение Объекта является подтверждением права Победителя конкурса на осуществление торговой деятельности (деятельности по оказанию услуг) в месте, установленном схемой размещения нестационарных передвижных торговых объектов (объектов по оказанию услуг) и </w:t>
      </w:r>
      <w:hyperlink r:id="rId2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Период размещения Объекта устанавливается с «__» _______ 2012 г. по «__» _______2012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обедитель конкурс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1.1. Разместить Объект по месторасположению в соответствии с </w:t>
      </w:r>
      <w:hyperlink r:id="rId3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2. Использовать Объект для осуществления деятельности по оказанию услуг розничной торговли (общественного питания, бытовых услуг и т.п.) (нужное подчеркнуть) в соответствии с требованиями федерального законодательства, законодательства Республики Башкортостан, а также муниципальными правовыми актами городского округа город Уфа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Победитель конкурса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1. Сохранять вид и специализацию, месторасположение и размеры Объекта в течение установленного периода размещения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2. Обеспечивать функционирование Объекта в соответствии с требованиями настоящего договора, требованиями федерального законодательства, законодательства Республики Башкортостан, а также муниципальными правовыми актами городского округа город Уфа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3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4. Обеспечить соблюдение санитарных норм и правил, вывоз мусора и иных отходов от использования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5. Не допускать загрязнение, захламление места размещения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7. Использовать Объект способами, которые не должны наносить вред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8. Не допускать передачу прав по настоящему договору третьим лицам, без письменного согласия Администрации городского округа город Уфа Республики Башкортостан и Администрации района городского округа город Уфа Республики Башкортостан, на территории которого установлен Объ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11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Администрац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1. В любое время действия договора проверять соблюдение Победителем конкурса требований настоящего договора на месте размещения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2. Требовать досрочного расторжения договора и возмещения убытков в случае, если Победитель конкурса размещает Объект не в соответствии с его видом, специализацией, периодом размещения, Схемой размещения и иными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3. В случае отказа Победителем конкурса демонтировать и вывезти Объект при прекращении договора в установленном порядке самостоятельно осуществить указанные действия за счет Победител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Настоящий договор действует с момента его подписания Сторонами и до «__» __________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Изменение 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основание заключения договора на размещение нестационарного передвижного торгового объекта (объекта по оказанию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месторасположение и размер площади места размещения нестационарного передвижного торгового объекта (объекта по оказанию услуг), вид, специализация, период раз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срок договора на размещение нестационарного передвижного торгового объекта (объекта по оказанию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ответственность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3. Настоящий договор расторг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по письменному соглашению Сторон договора. В случае намерения одной из Сторон досрочно расторгнуть договор, она направляет другой Стороне не менее чем за две недели письменное уведомление об э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о решению суда в случае нарушения Победителем конкурса существенных условий договора на размещение нестационарного передвижного торгового объекта (объекта по оказанию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в случае прекращения осуществления торговой деятельности (деятельности по оказанию услуг) Победителем конкурса по его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Республики Башкортостан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2. Настоящий договор составлен в 2 экземплярах, имеющих одинаковую юридическую силу, - по одному для каждой из Сторон, один из которых хранится в Администрации городского округа город Уфа Республики Башкортостан не менее 3 лет с момента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конкурса                       </w:t>
        <w:tab/>
        <w:tab/>
        <w:t>Администрация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город Уфа Республики Башкортостан</w:t>
      </w:r>
    </w:p>
    <w:p>
      <w:pPr>
        <w:pStyle w:val="ConsPlusNonformat"/>
        <w:widowControl/>
        <w:rPr/>
      </w:pPr>
      <w:r>
        <w:rPr/>
        <w:t xml:space="preserve">_________________________________        </w:t>
        <w:tab/>
        <w:t>_________________________________</w:t>
      </w:r>
    </w:p>
    <w:sectPr>
      <w:type w:val="nextPage"/>
      <w:pgSz w:w="11906" w:h="16838"/>
      <w:pgMar w:left="1701" w:right="6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CACD1F21C9DF4858DD68536C1D875D5245C95A7CF970960C1365A80FFBC347454CBFD29E58864603E0549KDJ" TargetMode="External"/><Relationship Id="rId3" Type="http://schemas.openxmlformats.org/officeDocument/2006/relationships/hyperlink" Target="consultantplus://offline/ref=A85CACD1F21C9DF4858DD68536C1D875D5245C95A7CF970960C1365A80FFBC347454CBFD29E58864603E0549K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3:00Z</dcterms:created>
  <dc:creator>elmira</dc:creator>
  <dc:description/>
  <cp:keywords/>
  <dc:language>en-US</dc:language>
  <cp:lastModifiedBy>hazhiev</cp:lastModifiedBy>
  <cp:lastPrinted>2012-03-29T17:45:00Z</cp:lastPrinted>
  <dcterms:modified xsi:type="dcterms:W3CDTF">2012-04-02T05:17:00Z</dcterms:modified>
  <cp:revision>10</cp:revision>
  <dc:subject/>
  <dc:title>                                                                     ИЗВЕЩЕНИЕ </dc:title>
</cp:coreProperties>
</file>